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ACONIE DER </w:t>
        <w:br/>
        <w:t>EVANGELISCH-LUTHERSE GEMEENTE AMSTERDA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enen per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diaconie.com</w:t>
        </w:r>
      </w:hyperlink>
      <w:r>
        <w:rPr>
          <w:rFonts w:cs="Arial" w:ascii="Arial" w:hAnsi="Arial"/>
          <w:sz w:val="20"/>
          <w:szCs w:val="20"/>
        </w:rPr>
        <w:t xml:space="preserve">, </w:t>
        <w:br/>
        <w:t>of per post: Diaconaal Bureau, Maasstraat 148, 1079 BK  Amsterda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sz w:val="28"/>
          <w:szCs w:val="28"/>
          <w:u w:val="single"/>
        </w:rPr>
        <w:t>DECLARATIE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am:  . .  . . . . . . . . . . . . . . . . . . . . . . . . . . . . .      Datum: ……………. . 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res:  . . . . . . . . . . . . . . . . . . . . . . . . . ………………………………………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Woonplaats:  . . . . . . . . . . . . ……………………………………………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nkrekeningnr: . . . . . . . . . . . . . . . . . . . . . 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treft:  . . . . . . . . . . . . . . . . . . . . . . . . . . . . . . . . . . . . . . . . . . . . . . . . . . . 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t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schrijving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ra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taal:                                                                                            €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andtekening: . . . . . . . . . . . . . . . . . . . 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iaconi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0:22:00Z</dcterms:created>
  <dc:creator>R.E.Hartman</dc:creator>
  <dc:description/>
  <cp:keywords/>
  <dc:language>en-US</dc:language>
  <cp:lastModifiedBy>H.</cp:lastModifiedBy>
  <cp:lastPrinted>2006-11-14T10:10:00Z</cp:lastPrinted>
  <dcterms:modified xsi:type="dcterms:W3CDTF">2009-09-15T14:04:00Z</dcterms:modified>
  <cp:revision>3</cp:revision>
  <dc:subject/>
  <dc:title>DIACONIE DER EVANGELISCH-LUTHERSE GEMEENTE AMSTERDAM</dc:title>
</cp:coreProperties>
</file>